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720"/>
        <w:jc w:val="center"/>
        <w:rPr>
          <w:b/>
          <w:b/>
          <w:lang w:eastAsia="zh-CN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9 апреля 2024 г.                                                                                      № 103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Руководствуясь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42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 по предоставлению муниципальной услуги «Выдача разрешений на снос (вырубку) зеленых насаждений на территории Рамешковского муниципального округа» утвержденного постановлением Администрации Рамешковского муниципального округа от 05.07.2022 №19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9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 по предоставлению муниципальной услуги «Выдача разрешений на снос (вырубку) зеленых насаждений на территории Рамешковского муниципального округа» утвержденного постановлением Администрации Рамешковского муниципального округа от 05.07.2022 №19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снос (вырубку) зеленых насаждений на территории Рамешковского муниципального округа» утвержденного постановлением Администрации Рамешковского муниципального округа от 05.07.2022 №197-па следующие изменения и дополнения: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а) п. 2.6.6 изложить в следующей редакции: 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.6.6.</w:t>
        <w:tab/>
        <w:t>исчерпывающий перечень документов, необходимых для предоставления муниципальной услуги, которые находятся в распоряжении муниципальных органов и организаций и которые заявитель вправе предоставить по собственной инициативе в рамках межведомственного информационного взаимодействия:»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>б) Раздел 3 изложить в следующей редакци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«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1.</w:t>
        <w:tab/>
        <w:t>Состав и последовательность административных процедур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орядок предоставления муниципальной услуги не зависит от категории объединенных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, не устанавливается. </w:t>
      </w:r>
      <w:r>
        <w:rPr>
          <w:sz w:val="28"/>
          <w:szCs w:val="28"/>
          <w:lang w:eastAsia="zh-C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ем и регистрация заявления (Приложение 1) и документов, представленных заявителем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ятие решения по результатам рассмотрения представленных документов о выдаче разрешения на вырубку либо об отказе в выдаче разрешения на вырубку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дача заявителю итоговых документов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2.</w:t>
        <w:tab/>
        <w:t>Прием и регистрация заявления и документов, представленных заявителем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2.1.</w:t>
        <w:tab/>
        <w:t>Основанием для начала административной процедуры приема заявления и документов заявителя является обращение заявителя в Администрацию Рамешковского муниципального округа, Управление сельской территории или в ГАУ «МФЦ» с заявлением о предоставлении муниципальной услуги и документами, необходимыми для предоставления муниципальной услуги, предусмотренными пунктом 2.6 настоящего Административного регламента, по информационным телекоммуникационным сетям общего доступа, в том числе сети Интернет, включая Единый портал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2.2.</w:t>
        <w:tab/>
        <w:t>При представлении документов заявителем специалист Отдела или Управления, уполномоченный принимать документы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2.2.1.</w:t>
        <w:tab/>
        <w:t>знакомится с их содержанием, устанавливает предмет обращения, личность заявителя и проверяет его полномоч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2.2.2.</w:t>
        <w:tab/>
        <w:t>в установленном порядке регистрирует заявление и прилагаемые к нему документы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2.2.3.</w:t>
        <w:tab/>
        <w:t>передаёт зарегистрированное заявление и документы на резолюцию Главе Рамешковского муниципального округа или начальнику Управлен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2.3.</w:t>
        <w:tab/>
        <w:t>Глава Рамешковского муниципального округа или начальник Управления после ознакомления и наложения резолюции, возвращает заявление и прилагаемые к нему документы в общий отдел Администрации, Упра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2.4.</w:t>
        <w:tab/>
        <w:t>Специалист, уполномоченный на предоставление муниципальной услуги, направляет все принятые документы с резолюцией, поставленной на документе в отдел по работе с жителями пгт. Рамешки Администрации Рамешковского муниципального округа, либо в Управление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3.</w:t>
        <w:tab/>
        <w:t>Рассмотрение представленных документов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3.1.</w:t>
        <w:tab/>
        <w:t>Специалист отдела по работе с жителями пгт. Рамешки Администрации Рамешковского муниципального округа, Управления ответственный за предоставление муниципальной услуги, в течение трёх дней со дня получения им документов проводит проверку наличия документов, предусмотренных пунктом 2.6 настоящего Административного регламента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3.2. Заявление подлежит рассмотрению на заседании Комиссии по выдаче заключения о возможности (необходимости) вырубки (сноса), пересадки зеленых насаждений (далее - Комиссия). 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ециалист направляет их в порядке делопроизводства в Комиссию в течение 1 рабочего дня с момента получения ответов на межведомственные запросы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3. Комисси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сматривает поступившие заявления на вырубку (снос), пересадку зеленых насаждений и документы, обосновывающие права заявителей на осуществление заявленных работ на указанном земельном участке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езжает на место предполагаемой вырубки для осмотра зеленых насаждений и составления Перечетной ведомости зеленых насаждений (приложение №4) и готовит Акт обследования зеленых насаждений                           (приложение №5)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принимает решение о даче заключения: 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 возможности (необходимости) вырубки (сноса) зеленых насаждений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 возможности пересадки зеленых насаждений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 сохранении зеленых насаждений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ение Комиссии отражается в Перечетной ведомости, которая передается ответственному исполнителю. Максимальный срок рассмотрения заявления Комиссией - 5 рабочих дней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товый акт комиссионного обследования объектов зеленых насаждений направляется в Отдел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4. По результатам рассмотрения заявления и документов уполномоченный специалист готовит разрешение на вырубку на бланке установленного образца (Приложение 2 к настоящему административному регламенту) либо проект мотивированного отказа в выдаче разрешения на вырубку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отивированном отказе указываются основания принятия решения. К отказу прилагаются все экземпляры представленных заявителем документо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4.</w:t>
        <w:tab/>
        <w:t>Выдача заявителю итоговых документов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4.1.</w:t>
        <w:tab/>
        <w:t>Уполномоченный специалист Администрации или Управления направляет разрешение на вырубку либо мотивированный отказ в его выдаче Главе Рамешковского муниципального округа или начальнику Управления на подпись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4.2.</w:t>
        <w:tab/>
        <w:t>После подписания Главой муниципального округа, начальником Управления разрешения на вырубку специалист регистрирует его в установленном порядке. Затем разрешение на вырубку выдается заявителю на руки либо направляется по почте или иным доступным способо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3.4.3.</w:t>
        <w:tab/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4.4.</w:t>
        <w:tab/>
        <w:t>В случае подачи заявителем заявления о предоставлении муниципальной услуги через Единый портал – специалист общего отдела Администрации Рамешковского муниципального округа, размещает соответствующее уведомление в «личном кабинете» заявителя на Едином портале, а сообщение о размещении уведомления в «личном кабинете» и о возможности получения в Администрации Рамешковского муниципального округа результата предоставления муниципальной услуги направляет на адрес электронной почты, указанный заявителем в качестве адреса для ведения переписки. Если заявитель в течение 5 рабочих дней не обратится в Администрацию муниципального округа для получения документов, на следующий рабочий день по истечении указанного срока документы направляются в адрес заявителя почтовым отправлением с уведомлением о вручении.»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в) Раздел 5 изложить в следующей редакции:</w:t>
      </w:r>
    </w:p>
    <w:p>
      <w:pPr>
        <w:pStyle w:val="Normal"/>
        <w:shd w:fill="FFFFFF" w:val="clear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5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1. Заявитель имеет право на досудебное (внесудебное) обжалование</w:t>
      </w:r>
    </w:p>
    <w:p>
      <w:pPr>
        <w:pStyle w:val="Normal"/>
        <w:shd w:fill="FFFFFF" w:val="clear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йствий (бездействия) и решений, принятых (осуществляемых) в ходе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предоставления муниципальной услуги уполномоченным предоставляющим муниципальную услугу, ГАУ «МФЦ», а также их должностными лицами, муниципальными служащими, работниками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2.</w:t>
        <w:tab/>
        <w:t xml:space="preserve">Заявитель может обратиться с жалобой в адрес Главы Рамешковского муниципального округа, Первого заместителя Главы  Администрации Рамешковского муниципального округа, начальника Управления Рамешковского муниципального округа, </w:t>
      </w:r>
      <w:r>
        <w:rPr>
          <w:rFonts w:cs="Times New Roman" w:ascii="Times New Roman" w:hAnsi="Times New Roman"/>
          <w:color w:val="1A1A1A"/>
          <w:sz w:val="28"/>
          <w:szCs w:val="28"/>
        </w:rPr>
        <w:t>на решения и действия (бездействие) работников Рамешковского филиала ГАУ «МФЦ» – руководителю Рамешковского филиала ГАУ «МФЦ»; на решения и действия (бездействие) Рамешковского филиала ГАУ «МФЦ» – руководителю ГАУ «МФЦ» Тверской области; на решения и действия (бездействие) руководителя ГАУ «МФЦ» Тверской области – в Министерство экономического развития Тверской обла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следующих случаях: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2.1.</w:t>
        <w:tab/>
        <w:t>нарушения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2.2.</w:t>
        <w:tab/>
        <w:t>нарушения срока предоставления муниципальной услуги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2.3.</w:t>
        <w:tab/>
        <w:t>требования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2.4.</w:t>
        <w:tab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2.5.</w:t>
        <w:tab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2.6.</w:t>
        <w:tab/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2.7.</w:t>
        <w:tab/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3.</w:t>
        <w:tab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</w:t>
        <w:tab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Рамешковского муниципального округ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, </w:t>
      </w:r>
      <w:r>
        <w:rPr>
          <w:rFonts w:cs="Times New Roman" w:ascii="Times New Roman" w:hAnsi="Times New Roman"/>
          <w:color w:val="1A1A1A"/>
          <w:sz w:val="28"/>
          <w:szCs w:val="28"/>
        </w:rPr>
        <w:t>размещена на информационном стенде в месте предоставления муниципальной услуги, на официальном сайте в сети Интернет, Едином и региональном порталах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 также может быть принята при личном приеме заявителя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zh-CN"/>
        </w:rPr>
        <w:t>Порядок досудебного (внесудебного) обжалования действий (бездействия) и решений, принятых (осуществляемых) в ходе предоставления</w:t>
      </w:r>
    </w:p>
    <w:p>
      <w:pPr>
        <w:pStyle w:val="Normal"/>
        <w:shd w:fill="FFFFFF" w:val="clear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й услуги, регулируется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Жалоба может быть подана по реквизитам, указанным в подпунктах 1.3.1 и 1.3.2 Административного регламента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5.</w:t>
        <w:tab/>
        <w:t>Жалоба должна содержать:</w:t>
      </w:r>
    </w:p>
    <w:p>
      <w:pPr>
        <w:pStyle w:val="Normal"/>
        <w:shd w:fill="FFFFFF" w:val="clear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shd w:fill="FFFFFF" w:val="clear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</w:t>
        <w:tab/>
        <w:t>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(муниципального служащего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6.</w:t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7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7.1.</w:t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7.2.</w:t>
        <w:tab/>
        <w:t>отказывает в удовлетворении жалобы.</w:t>
      </w:r>
    </w:p>
    <w:p>
      <w:pPr>
        <w:pStyle w:val="Normal"/>
        <w:shd w:fill="FFFFFF" w:val="clear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7.3. </w:t>
      </w:r>
      <w:r>
        <w:rPr>
          <w:rFonts w:cs="Times New Roman" w:ascii="Times New Roman" w:hAnsi="Times New Roman"/>
          <w:color w:val="22272F"/>
          <w:sz w:val="28"/>
          <w:shd w:fill="FFFFFF" w:val="clear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  <w:lang w:eastAsia="zh-CN"/>
        </w:rPr>
        <w:t>5.8.</w:t>
        <w:tab/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 и органы, уполномоченные рассматривать дела об административных правонарушениях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шковского муниципального округа, по вопросам жилищно-коммунального хозяйства Е.В. Нейм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А. Пилюгин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ind w:left="6237" w:firstLine="720"/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rStyle w:val="Style15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6:00Z</dcterms:created>
  <dc:creator>administrator</dc:creator>
  <dc:description/>
  <cp:keywords/>
  <dc:language>en-US</dc:language>
  <cp:lastModifiedBy>administrator</cp:lastModifiedBy>
  <cp:lastPrinted>2024-04-17T09:38:00Z</cp:lastPrinted>
  <dcterms:modified xsi:type="dcterms:W3CDTF">2024-05-27T13:16:00Z</dcterms:modified>
  <cp:revision>3</cp:revision>
  <dc:subject/>
  <dc:title/>
</cp:coreProperties>
</file>